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БИОМАРКЕРИ У ЕКСПЕРИМЕНТАЛНОЈ И КЛИНИЧКОЈ МЕДИЦИНИ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</w:t>
      </w:r>
      <w:r>
        <w:rPr>
          <w:sz w:val="28"/>
          <w:szCs w:val="28"/>
          <w:lang w:val="sr-RS"/>
        </w:rPr>
        <w:t>9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дијагностичким, прогностичким и предиктивним значајем биомаркера, као и са могућношћу њихове примене у различитим експерименталним и клиничким истраживањима.Студент ће стећи знање окласификацији и хемијској природи биомаркера, сензитивности и специфичности ткивних и серумских биомаркера, методама њихове детекције и квантификације у инфламацијским и малигним болестима, дијагностичкој и терапијској употреби биомаркера у интернистичкој, хируршкој и онколошкој клиничкој пракси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лазници докторских студија ће овладати знањем и вештинама неопходним за препозна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тенцијалног значаја биомаркера на бази којих ће моћи да дизајнирају истраживачке активности, примене релевантну методологију, изаберу адекватну литературу и донесу конкретне закључ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lang w:val="sr-RS" w:eastAsia="en-US"/>
              </w:rPr>
              <w:t>Б</w:t>
            </w:r>
            <w:r>
              <w:rPr>
                <w:lang w:val="en-US" w:eastAsia="en-US"/>
              </w:rPr>
              <w:t>иомаркери у експерименталној и клиничкој медици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/>
              </w:rPr>
            </w:pPr>
            <w:r>
              <w:rPr>
                <w:sz w:val="28"/>
                <w:szCs w:val="20"/>
                <w:lang w:val="sr-C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8"/>
                <w:lang w:val="sr-RS" w:eastAsia="en-US"/>
              </w:rPr>
            </w:pPr>
            <w:r>
              <w:rPr>
                <w:b/>
                <w:color w:val="000000"/>
                <w:lang w:val="sr-CS"/>
              </w:rPr>
              <w:t>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sr-RS"/>
              </w:rPr>
            </w:pPr>
            <w:r>
              <w:rPr>
                <w:sz w:val="28"/>
                <w:szCs w:val="20"/>
                <w:lang w:val="sr-R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30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en-US" w:eastAsia="en-US"/>
              </w:rPr>
              <w:t>Слободанк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smitrovic@</w:t>
              </w:r>
              <w:r>
                <w:rPr>
                  <w:rStyle w:val="InternetLink"/>
                  <w:lang w:val="en-US" w:eastAsia="en-US"/>
                </w:rPr>
                <w:t>fmn</w:t>
              </w:r>
              <w:r>
                <w:rPr>
                  <w:rStyle w:val="InternetLink"/>
                  <w:lang w:val="en-US" w:eastAsia="en-US"/>
                </w:rPr>
                <w:t>.kg.ac.rs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en-US" w:eastAsia="en-US"/>
              </w:rPr>
              <w:t>Иван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ivanjovanovic77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ладимир Јуриш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jurisicvladimir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таша Здра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natasasilvester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сна Стан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esna.stankovic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Иван Среј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70C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ivan_srejovic@hot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мања Јович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nemanjajovicic.kg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арко Спас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drmspasic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јан Милош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drbojanzm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лександар Даг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dagovicaleksandar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а Милосав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neda.milosavljevic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705"/>
        <w:gridCol w:w="2012"/>
        <w:gridCol w:w="2234"/>
        <w:gridCol w:w="624"/>
      </w:tblGrid>
      <w:tr>
        <w:trPr>
          <w:trHeight w:val="567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 w:eastAsia="en-US"/>
              </w:rPr>
              <w:t>Активност у току наста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Пи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ИОМАРКЕРИ У ЕКСПЕРИМЕНТАЛНОЈ И КЛИНИЧКОЈ МЕДИЦ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. др Слободанка Митровић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ификација и хемијска природа биомаркера. Сензитивност и специфичност биомаркера.  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. др Владимир Јуришић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румски биомаркери.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проф. др Весна Стан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 w:eastAsia="en-US"/>
              </w:rPr>
              <w:t xml:space="preserve">   </w:t>
            </w:r>
            <w:r>
              <w:rPr>
                <w:lang w:val="en-US" w:eastAsia="en-US"/>
              </w:rPr>
              <w:t>Ткивни биомаркер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проф. др Немања Јови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en-US" w:eastAsia="en-US"/>
              </w:rPr>
              <w:t>Методе детекције и квантификације биомаркер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. др Иван Јовановић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Експериментална истраживања биомаркера у инфламацијским болест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 xml:space="preserve">проф. др </w:t>
            </w:r>
            <w:r>
              <w:rPr>
                <w:lang w:val="sr-CS" w:eastAsia="en-US"/>
              </w:rPr>
              <w:t>Иван Срејо</w:t>
            </w:r>
            <w:r>
              <w:rPr>
                <w:lang w:val="en-US" w:eastAsia="en-US"/>
              </w:rPr>
              <w:t>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Експериментална истраживања биомаркера оксидативног стрес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проф. др Иван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Експериментална истраживања биомаркера у малигним болест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проф. др Наташа Здра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Употреба биомаркера у интернистичкој  клиничкој пракс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доц. др Бојан Мило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Употреба биомаркера  у  хируршкој клиничкој пракс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доц. др Александар Даг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Употреба биомаркера у клиничкој онкологији.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проф. др 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Дијагностички  биомаркери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доц. др Неда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Прогностички и предиктивни значај биомаркер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проф. др Марко Спас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Значај биомаркера у скринингу болести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проф. др Наташа Здра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en-US" w:eastAsia="en-US"/>
              </w:rPr>
              <w:t>Биомаркери и персонализована терап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проф. др Немања Јови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 w:eastAsia="en-US"/>
              </w:rPr>
              <w:t>Дизајнирање истраживања потенцијално значајних биомаркер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>•</w:t>
      </w:r>
      <w:r>
        <w:rPr>
          <w:sz w:val="28"/>
          <w:szCs w:val="16"/>
          <w:lang w:val="en-US" w:eastAsia="en-US"/>
        </w:rPr>
        <w:t>DeVita VT, Hellman TS, Rosenberg SA. DeVita, Hellman, and Rosenberg's cancer: Principles and practice of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Oncology. Philadelphia: Wolters Kluver Lippincott Williams &amp; Wilkins; 2018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Lieberman M, Peet A. Marks' basic medical biochemistry: A clinical approach. Baltimore, MD: Wolters Kluwer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Health/Lippincott Williams &amp; Wilkins; 2022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Laposata M, editor. Laboratory Medicine. The Diagnosis of Disease in the Clinical Laboratory. New York: Mc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Graw Hill Education; 2019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Nader R, Horvath AR, Wittwer CT. Tietz Fundamentals of Clinical Chemistry and Molecular Diagnostic.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Philadelphia: Elsevier Saunders; 2019.</w:t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Chapel H, Haeney M, Misbah S, Snowden N. Essentials of Clinical Immunology. Chichester: Wiley Blackwell;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2015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trovic@fmn.kg.ac.rs" TargetMode="External"/><Relationship Id="rId4" Type="http://schemas.openxmlformats.org/officeDocument/2006/relationships/hyperlink" Target="mailto:ivanjovanovic77@gmail.com" TargetMode="External"/><Relationship Id="rId5" Type="http://schemas.openxmlformats.org/officeDocument/2006/relationships/hyperlink" Target="mailto:jurisicvladimir@gmail.com" TargetMode="External"/><Relationship Id="rId6" Type="http://schemas.openxmlformats.org/officeDocument/2006/relationships/hyperlink" Target="mailto:natasasilvester@gmail.com" TargetMode="External"/><Relationship Id="rId7" Type="http://schemas.openxmlformats.org/officeDocument/2006/relationships/hyperlink" Target="mailto:wesna.stankovic@gmail.com" TargetMode="External"/><Relationship Id="rId8" Type="http://schemas.openxmlformats.org/officeDocument/2006/relationships/hyperlink" Target="../in/ivan_srejovic@hotmail.com" TargetMode="External"/><Relationship Id="rId9" Type="http://schemas.openxmlformats.org/officeDocument/2006/relationships/hyperlink" Target="mailto:nemanjajovicic.kg@gmail.com" TargetMode="External"/><Relationship Id="rId10" Type="http://schemas.openxmlformats.org/officeDocument/2006/relationships/hyperlink" Target="mailto:drmspasic@gmail.com" TargetMode="External"/><Relationship Id="rId11" Type="http://schemas.openxmlformats.org/officeDocument/2006/relationships/hyperlink" Target="mailto:drbojanzm@gmail.com" TargetMode="External"/><Relationship Id="rId12" Type="http://schemas.openxmlformats.org/officeDocument/2006/relationships/hyperlink" Target="mailto:dagovicaleksandar@gmail.com" TargetMode="External"/><Relationship Id="rId13" Type="http://schemas.openxmlformats.org/officeDocument/2006/relationships/hyperlink" Target="mailto:neda.milosavljevic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1:00Z</dcterms:created>
  <dc:creator>Nebojsa</dc:creator>
  <dc:description/>
  <cp:keywords/>
  <dc:language>en-US</dc:language>
  <cp:lastModifiedBy>KCKG</cp:lastModifiedBy>
  <cp:lastPrinted>2019-02-25T11:46:00Z</cp:lastPrinted>
  <dcterms:modified xsi:type="dcterms:W3CDTF">2024-10-16T09:58:00Z</dcterms:modified>
  <cp:revision>16</cp:revision>
  <dc:subject/>
  <dc:title>ИНТЕГРИСАНЕ АКАДЕМСКЕ СТУДИЈА ЗА ДОКТОРА МЕДИЦИНЕ  Школска 2007/2008</dc:title>
</cp:coreProperties>
</file>